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299085</wp:posOffset>
            </wp:positionV>
            <wp:extent cx="2239010" cy="190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нято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от  25.12.2015  № 4</w:t>
        <w:tab/>
        <w:t>Утвержден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лицей №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каз от 11.01. 2016 №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И.Н. Мерку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 и  приня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мн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а обучающихся протокол   от   24.12.2015  №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вета родителей протокол   от     24.12.2015   №3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обучения учащихся по индивидуальному учебному плану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цей №4 г.Данкова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ожение об обучении учащихся по индивидуальному учебному плану (далее Положение) разработано в соответствии с Федеральным законом от 29 декабря 2012 года № 273-ФЗ «Об образовании в Российской Федерации»; Уставом муниципального бюджетного общеобразовательного учреждения лицея №4 г.Данков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учетом возможностей и потребностей личности общеобразовательные программы могут осваиваться по индивидуальному учебному плану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учение по индивидуальному учебному плану есть вид освоения учащимся общеобразовательных программ начального общего, основного общего, среднего общего образования, под контролем учителя, с последующей аттестацие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осуществляет текущий контроль за освоением общеобразовательных программ учащимися, перешедшими на обучение по индивидуальному учебному плану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Задач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ей обучения учащихся по индивидуальному учебному плану является удовлетворение потребностей учащихся, с учетом их особенностей, путем выбора оптимального уровня реализуемых программ, темпов и сроков их освоен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я обучения по индивидуальному учебному плану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.1</w:t>
      </w:r>
      <w:r>
        <w:rPr>
          <w:sz w:val="28"/>
          <w:szCs w:val="28"/>
        </w:rPr>
        <w:t xml:space="preserve">.Организация обучения по индивидуальному учебному плану осуществляется лицеем, в котором обучается данный учащийся. Условия обучения по индивидуальному учебному плану регламентируются настоящим локальным актом, Уставом лицея, с которым знакомятся участники образовательных отнош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>Основанием для обучения по индивидуальному учебному плану является заявление родителей (законных представителей) несовершеннолетнего учащегося, решение педагогического совета, приказ директора. В заявлении должен быть указан срок, на который обучающемуся предоставляется индивидуальный учебный план, а также могут содержаться пожелания обучающегося или его родителей (законных представителей) по индивидуализации содержания образовательной программы (включение дополнительных учебных предметов, курсов, углублённое изучение отдельных дисциплин, сокращение сроков освоения основных образовательных программ и др.). Заявления о переводе на обучение по индивидуальному учебному плану принимаются в течение учебного года до 15 мая.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3.3</w:t>
      </w:r>
      <w:r>
        <w:rPr>
          <w:sz w:val="28"/>
          <w:szCs w:val="28"/>
        </w:rPr>
        <w:t xml:space="preserve">.Обучение по индивидуальному учебному плану может быть организовано, как правило, для учащихся: </w:t>
      </w:r>
    </w:p>
    <w:p>
      <w:pPr>
        <w:pStyle w:val="Default"/>
        <w:spacing w:lineRule="auto" w:line="360" w:before="0" w:after="14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с устойчивой дезадаптацией к школе и неспособностью к усвоению образовательных программ в условиях большого детского коллектива, а также положением в семье; 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с высокой степенью успешности в освоении программ;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другие основ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учение по индивидуальным учебным планам на дому по медицинским показаниям осуществляется в пределах часов, отведенных в соответствии с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ределяющими нормативно - правовыми актами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Учащемуся, получаемому обучение по индивидуальному учебному плану, предоставляется возможность получать необходимые консультации по учебным предметам, литературу из учебного фонда лицея, пользоваться предметными кабинетами для проведения лабораторных работ, практических работ, продолжать обучение в лицее в порядке, закрепленном в его Уставе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С учетом пожеланий, способностей учащемуся могут быть предоставлены свободные помещения для проведения классно-урочных занятий, изучение отдельных курсов и тем в форме самообразования и других формах, предусмотренных ФЗ «Об образовании в Российской Федерации»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Лицей с учетом запросов родителей (законных представителей) несовершеннолетних и учащихся определяет сроки и уровень реализации программ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Индивидуальную работу с учащимися могут вести психологи и другие специалисты. Приказом директора лицея определяются: индивидуальное расписание занятий, перечень программ обучения по предметам, количество часов, формы и сроки текущего и итогового контроля, преподаватели (учителя) ведущие обучение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орядок управления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В компетенцию администрации лицея входит: </w:t>
      </w:r>
    </w:p>
    <w:p>
      <w:pPr>
        <w:pStyle w:val="Normal"/>
        <w:autoSpaceDE w:val="false"/>
        <w:spacing w:lineRule="auto" w:line="360" w:before="0" w:after="14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обеспечение своевременного подбора учителей (преподавателей), проведение экспертизы учебных программ и контроль за их выполнением; 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контроль своевременного проведения занятий, консультаций, посещения занятий учащимися, ведения журнала учета обучения по индивидуальному учебному плану проводится не реже 1 раза в четверть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При организации обучения по индивидуальному учебному плану лицей должен иметь следующие документы: </w:t>
      </w:r>
    </w:p>
    <w:p>
      <w:pPr>
        <w:pStyle w:val="Normal"/>
        <w:autoSpaceDE w:val="false"/>
        <w:spacing w:lineRule="auto" w:line="360" w:before="0" w:after="14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заявление родителей (законных представителей) несовершеннолетних учащихся; </w:t>
      </w:r>
    </w:p>
    <w:p>
      <w:pPr>
        <w:pStyle w:val="Normal"/>
        <w:autoSpaceDE w:val="false"/>
        <w:spacing w:lineRule="auto" w:line="360" w:before="0" w:after="14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расписание занятий, консультаций, письменно согласованное с родителями (законными представителями) несовершеннолетних учащихся и утвержденное заместителем директора; </w:t>
      </w:r>
    </w:p>
    <w:p>
      <w:pPr>
        <w:pStyle w:val="Normal"/>
        <w:autoSpaceDE w:val="false"/>
        <w:spacing w:lineRule="auto" w:line="360" w:before="0" w:after="14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решение педагогического совета; 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приказ по лицею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73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18:00Z</dcterms:created>
  <dc:creator>User</dc:creator>
  <dc:description/>
  <cp:keywords/>
  <dc:language>en-US</dc:language>
  <cp:lastModifiedBy>Андрей</cp:lastModifiedBy>
  <dcterms:modified xsi:type="dcterms:W3CDTF">2016-02-10T10:19:00Z</dcterms:modified>
  <cp:revision>17</cp:revision>
  <dc:subject/>
  <dc:title>Утверждено</dc:title>
</cp:coreProperties>
</file>