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299085</wp:posOffset>
            </wp:positionV>
            <wp:extent cx="2239010" cy="190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нято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от  25.12.2015  № 4</w:t>
        <w:tab/>
        <w:t>Утвержден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лицей №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каз от 11.01. 2016 №5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И.Н. Мерку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о и  приня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мн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а обучающихся протокол   от   24.12.2015  №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вета родителей протокол   от     24.12.2015   №3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льзовании педагогическими работниками образовательными, методическими и научными услугами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цей №4 г.Данкова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Настоящие Положение определяет порядок пользования педагогическими работниками образовательными, методическими и научными услугами муниципального бюджетного общеобразовательного учреждения лицей №4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азработано на основании: </w:t>
      </w:r>
    </w:p>
    <w:p>
      <w:pPr>
        <w:pStyle w:val="Default"/>
        <w:spacing w:lineRule="auto" w:line="360" w:before="0" w:after="36"/>
        <w:rPr/>
      </w:pPr>
      <w:r>
        <w:rPr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Устава лице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. Доступ педагогических работников к вышеперечисленным услугам осуществляется в целях качественного осуществления ими педагогической, методической, научной или исследовательской деятельности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1.4. В соответствии с подпунктом 8 пункта 3 ст.47 Федерального закона Российской Федерации от 29 декабря 2012 г. N 273-ФЗ "Об Образовании в Российской Федерации" педагогические работники имею право на бесплатное получение образовательных, методических и научных услуг оказываемых в лицее в порядке, установленном настоящим положением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5. Настоящее Положение (далее Порядок) доводится заместителями директора до сведения педагогических работников при приеме их на работу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пользования педагогическими работниками образовательными услугами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. 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пять лет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2. Педагогические работники имеют право на получение образовательных услуг по программам повышения квалификации, повышения профессиональной переподготовки при условии компенсации затрат на обучение работодателем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2.3. Педагогические работники пользуются всеми образовательными услугами, предоставляемыми лицеем при освоении образовательных программ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4. С целью получения данных услуг педагогический работник обращается с соответствующим мотивированным письменным обращением на имя своего руководител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пользования педагогическими работниками методическими услугами: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3.1. Педагогические работники имеют право на бесплатное использование в своей деятельности методическими разработками иных структурных подразделений лицея при условии соблюдения авторских прав их разработчиков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3.2. Педагогические работники имеют право на бесплатное участие и публикацию методических и иных материалов в сборниках материалов конференций (семинаров) проводимых в лицее, при условии компенсации затрат связанных с публикацией со стороны работодател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3. С целью получения данной услуги педагогический работник обращается с соответствующим мотивированным письменным обращением на имя своего руководител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пользования педагогическими работниками научными услугами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1. Педагогические работники имеют право на получение бесплатных научных услуг и консультаций по вопросам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дготовки документов для участия в различных конкурсах, оформления грантов и др.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полнения хозяйственных договорных работ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полнения методических исследований и разработок на современном научно-техническом уровне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ого обеспечения методических исследований, рационального использования уникальных и дорогостоящих приборов, оборудования и средств вычислительной техники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4.2. Педагогические работники имеют право на бесплатную публикацию материалов в сборниках материалов научных и иных конференций (семинаров) проводимых в лицее и вне лицея, при условии компенсации затрат связанных с публикацией со стороны работодател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3. Для получения данных услуг педагогический работник обращается с соответствующим мотивированным письменным обращением на имя своего руководите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39:00Z</dcterms:created>
  <dc:creator>User</dc:creator>
  <dc:description/>
  <cp:keywords/>
  <dc:language>en-US</dc:language>
  <cp:lastModifiedBy>Андрей</cp:lastModifiedBy>
  <dcterms:modified xsi:type="dcterms:W3CDTF">2016-02-10T10:19:00Z</dcterms:modified>
  <cp:revision>9</cp:revision>
  <dc:subject/>
  <dc:title>Утверждено</dc:title>
</cp:coreProperties>
</file>