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99085</wp:posOffset>
            </wp:positionV>
            <wp:extent cx="2239010" cy="190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от  25.12.2015  № 4</w:t>
        <w:tab/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лицей 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каз от 11.01.2016 №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И.Н. Мерку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и  приня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м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а обучающихся протокол   от   24.12.2015 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та родителей протокол   от     24.12.2015  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ользования учебниками и учебными пособиями уча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ея №4 г.Данков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Настоящее Положение (далее Порядок) определяет правила пользования учебниками и учебными пособиями учащимися (далее также – учащиеся)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 в муниципальное бюджетном общеобразовательном </w:t>
      </w:r>
      <w:r>
        <w:rPr>
          <w:bCs/>
          <w:sz w:val="28"/>
          <w:szCs w:val="28"/>
        </w:rPr>
        <w:t>лицея №4 г.Данкова</w:t>
      </w:r>
      <w:r>
        <w:rPr>
          <w:sz w:val="28"/>
          <w:szCs w:val="28"/>
        </w:rPr>
        <w:t xml:space="preserve">, разработано в соответствии с Федеральным законом от 29.12.2012г. № 273-ФЗ «Об образовании в Российской Федерации» и Уставом лицея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К учащимся, осваивающим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 платные образовательные услуги образовательных стандартов в лицее относятся учащиеся, осваивающие дополнительные общеобразовательные программы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Для освоения учебных предметов, курсов, дисциплин (модулей) за пределами федеральных государственных образовательных стандартов, образовательных стандартов и (или) получения платных образовательных услуг учащиеся имеют право бесплатно получать в библиотеке лицея учебники и учебные пособия при их наличии в библиотечном фонде и достаточном количестве экземпляров на срок, как правило, до одного года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, образовательных стандартов и (или) для получения платной образовательной услуги (далее – учебники и учебные пособия) доводятся до сведения учащихся учителями данных учебных предметов, курсов, дисциплин (модулей) и учителями, оказывающими платные образовательные услуг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Выдача учебников и учебных пособий осуществляется, как правило, в начале текущего учебного г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окончании учебного года или в иной установленный срок учебники и учебные пособия возвращаются в библиотеку лицея.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За каждый полученный учебник и учебное пособие учащиеся расписываются на специальном вкладыше в читательском формуляре, который сдается в библиотеку. Вкладыши с записями выданных учебников и учебных пособий хранятся в читательских формулярах учащихся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При получении учебника или учебного пособия учащийся обязан внимательно его осмотреть, убедиться в отсутствии дефектов, а при обнаружении проинформировать об этом работника библиотек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Учащиеся обязаны бережно относиться к учебникам и учебным пособиям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Учащиеся имеют право на бесплатной основе: </w:t>
      </w:r>
    </w:p>
    <w:p>
      <w:pPr>
        <w:pStyle w:val="Default"/>
        <w:spacing w:lineRule="auto" w:line="360" w:before="0" w:after="14"/>
        <w:rPr/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получать информацию о наличии в библиотеке лицея конкретного учебника или учебного пособия; </w:t>
      </w:r>
    </w:p>
    <w:p>
      <w:pPr>
        <w:pStyle w:val="Default"/>
        <w:spacing w:lineRule="auto" w:line="360" w:before="0" w:after="14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получать полную информацию о составе библиотечного фонда через систему каталогов и другие формы библиотечного информирования; </w:t>
      </w:r>
    </w:p>
    <w:p>
      <w:pPr>
        <w:pStyle w:val="Default"/>
        <w:spacing w:lineRule="auto" w:line="360" w:before="0" w:after="14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получать консультационную помощь в поиске и выборе учебников и учебных пособий; </w:t>
      </w:r>
    </w:p>
    <w:p>
      <w:pPr>
        <w:pStyle w:val="Default"/>
        <w:spacing w:lineRule="auto" w:line="360" w:before="0" w:after="14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пользоваться для поиска учебников и учебных пособий справочно-библиографическим аппаратом библиотек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 xml:space="preserve">работать в помещении библиотеки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.Учащиеся обязаны возвращать учебники в библиотеку в установленные сро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2:00Z</dcterms:created>
  <dc:creator>User</dc:creator>
  <dc:description/>
  <cp:keywords/>
  <dc:language>en-US</dc:language>
  <cp:lastModifiedBy>Андрей</cp:lastModifiedBy>
  <dcterms:modified xsi:type="dcterms:W3CDTF">2016-02-10T10:21:00Z</dcterms:modified>
  <cp:revision>7</cp:revision>
  <dc:subject/>
  <dc:title>Утверждено</dc:title>
</cp:coreProperties>
</file>