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99085</wp:posOffset>
            </wp:positionV>
            <wp:extent cx="2239010" cy="190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от  25.12.2015  № 4</w:t>
        <w:tab/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лицей №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каз от 11.01.2016 №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И.Н. Мерку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и  приня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мн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а обучающихся протокол   от   24.12.2015 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ета родителей протокол   от     24.12.2015   №3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 №4 г.Данков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регламентирует доступ педагогических работников муниципального бюджетного общеобразовательного учреждения лицей №4 г.Данкова 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соответствии с пунктом 7 части 3 статьи 47 Федерального закона от 29.12.2012 № 273-ФЗ «Об образовании в Российской Федерации» педагогические работники имеют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в установленном ею порядк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3. Доступ педагогических работников </w:t>
      </w:r>
      <w:r>
        <w:rPr>
          <w:sz w:val="28"/>
          <w:szCs w:val="28"/>
        </w:rPr>
        <w:t xml:space="preserve">к вышеперечисленным ресурсам обеспечивается в целях качественного осуществления образовательной и иной деятельности, предусмотренной Уставом лице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Доступ к информационно-телекоммуникационным сетям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Доступ педагогических работников к информационно-телекоммуникационной сети Интернет в лицее осуществляется с персональных компьютеров (ноутбуков, моноблоков и т.п.), подключенных к сети Интернет, без ограничения времени и потребленного трафика.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лицея, без ограничения времени и потребленного трафика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Для доступа к информационно-телекоммуникационным сетям в учреждении педагогическому работнику предоставляются идентификационные данные (учётная запись). Предоставление доступа осуществляется заместителем директора лицея ответственным за информатизацию.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 xml:space="preserve">4.4. </w:t>
      </w:r>
      <w:r>
        <w:rPr>
          <w:sz w:val="28"/>
          <w:szCs w:val="28"/>
        </w:rPr>
        <w:t xml:space="preserve">Серверное и сетевое оборудование локальной сети работает круглосуточно.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Гарантированный доступ пользователей к информационным сетям с 9.00 до 17.00 в рабочие дни. В случае сокращения рабочего дня доступ к сетям прекращается за один час до времени завершения рабочего дня.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 xml:space="preserve">4.6. </w:t>
      </w:r>
      <w:r>
        <w:rPr>
          <w:sz w:val="28"/>
          <w:szCs w:val="28"/>
        </w:rPr>
        <w:t xml:space="preserve">В нерабочие дни и с 9.00 до 17.00 в рабочие дни, ресурсы доступны без гарантии их непрерывной работы.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При необходимости гарантированной работы с сетевыми ресурсами вне рамок установленного выше регламента пользователь должен заранее (не позднее, чем за два часа до окончания рабочего дня) подать на имя заместителя директора письменную заявку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4.8. </w:t>
      </w:r>
      <w:r>
        <w:rPr>
          <w:sz w:val="28"/>
          <w:szCs w:val="28"/>
        </w:rPr>
        <w:t xml:space="preserve">Пользователи имеют право при наличии технической возможности и обоснования заместителя директора: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9.1. На получение АРМа, технически исправного и соответствующего непосредственно выполняемым функциональным обязанностям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9.2. На подключения к оборудованию общего пользования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9.3. На получение и модернизацию компьютерного оборудования персонального пользования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4.9.4. Получать консультацию у системного администратора по работе с компьютерным оборудованием и программным обеспечением общего пользования, по вопросам компьютерной безопасности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4.10. </w:t>
      </w:r>
      <w:r>
        <w:rPr>
          <w:sz w:val="28"/>
          <w:szCs w:val="28"/>
        </w:rPr>
        <w:t xml:space="preserve">Пользователям запрещается: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10.1. Устанавливать и настраивать какие-либо серверные сервисы общего пользования (DHCP, FTP, DNS, HTTP, DS и т.п.) без согласования с заместителем директора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10.2. Разделение ресурсов своего компьютера без согласования с заместителем директора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10.3. Шифрование сетевого трафика без разрешения заместителем директора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10.4. Несанкционированная установка шлюзов в другие локальные и глобальные сети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10.5. Использование на компьютерах, подключенных к сети, беспроводных устройств и/или интерфейсов (Wi-Fi, GSM, и др.) для получения доступа одновременно в сеть учреждения и любые другие сети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10.6. Использование информационно-вычислительных ресурсов в личных целях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0.7. Использование оборудования для деятельности, не обусловленной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необходимостью и должностной инструкцией.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4.10.8. Создание помех в работе других пользователей, компьютеров и сети.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4.10.9. Включать, выключать, переключать, перемещать, разбирать, изменять настройки оборудования общего пользования, кроме прямого указания ответственного лица и случаев пожарной опасности, дыма из оборудования, или других угроз жизни и здоровью людей и сохранности имущества.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4.10.10. Подключение к локальной сети новых компьютеров и оборудования без участия заместителем директора.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4.10.11. Передача другим лицам своих личных атрибутов доступа (логин и пароль) к компьютерному оборудованию, сети и информационным системам.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4.10.12. Осуществление доступа к оборудованию и сети с использованием чужих личных атрибутов доступа, или с использованием чужого сеанса работы.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4.10.13. Удаление файлов других пользователей на серверах общего пользования. </w:t>
      </w:r>
    </w:p>
    <w:p>
      <w:pPr>
        <w:pStyle w:val="Default"/>
        <w:spacing w:lineRule="auto" w:line="360" w:before="0" w:after="38"/>
        <w:rPr/>
      </w:pPr>
      <w:r>
        <w:rPr>
          <w:sz w:val="28"/>
          <w:szCs w:val="28"/>
        </w:rPr>
        <w:t xml:space="preserve">4.10.14. Осуществление попыток несанкционированного доступа к компьютерному оборудованию и информации, хранящейся на компьютерах и передаваемой по сети.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4.10.15. Использование, распространение и хранение ПО, предназначенного для осуществления несанкционированного доступа, взлома паролей, для нарушения функционирования компьютерного оборудования и компьютерных сетей, а также компьютерных вирусов и любых файлов, ими инфицированных.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4.10.16. Использование, распространение и хранение программ сетевого управления и мониторинга без специального разрешения заместителем директора.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4.10.17. Нарушение правил работы на удаленных компьютерах и удаленном оборудовании, доступ к которым осуществляется через оборудование или сеть подразделения.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4.10.18. Предоставление доступа к компьютерному оборудованию незарегистрированным пользователя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0.19. Использование съемных накопителей и прочих устройств без их проверки на возможные угрозы (проникновение вирусов, вредоносные программы, вероятность физических неисправностей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, когда пользователь не может самостоятельно удостовериться в отсутствии угроз, он может привлечь для анализа заместителем директора.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10.20. Изменение аппаратной конфигурации ПК (вскрывать ПК, менять, добавлять, удалять узлы и детали)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10.21. Удаление или замена установленного программного обеспечения (ПО)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10.22. Установка на свой компьютер ПО, не предназначенного для выполнения производственных задач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10.23. Выполнение действий и команд, результат и последствия которых пользователю не известны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4.10.24. Производить замену IP адресов и других сетевых параметр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0.25. Создание и поддержка с использованием ресурсов корпоративных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М персональных WEB-страниц на серверах, не входящих в состав ЛВС, за исключением случаев, согласованных с заместителем директор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оступ к базам данных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Педагогическим работникам обеспечивается доступ к следующим электронным базам данных: </w:t>
      </w:r>
    </w:p>
    <w:p>
      <w:pPr>
        <w:pStyle w:val="Default"/>
        <w:spacing w:lineRule="auto" w:line="360" w:before="0" w:after="5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автоматизированной информационной системе «Барс.Web-образование»; </w:t>
      </w:r>
    </w:p>
    <w:p>
      <w:pPr>
        <w:pStyle w:val="Default"/>
        <w:spacing w:lineRule="auto" w:line="360" w:before="0" w:after="5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информационно-справочным системам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оисковым системам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и во внутренней локальной се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Доступ к учебным и методическим материалам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Учебные и методические материалы, размещаемые на официальном сайте Учреждения, находятся в открытом доступе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6.2. </w:t>
      </w:r>
      <w:r>
        <w:rPr>
          <w:sz w:val="28"/>
          <w:szCs w:val="28"/>
        </w:rPr>
        <w:t xml:space="preserve">Педагогические работники могут использовать учебные и методические материалы, входящие в оснащение учебных кабинет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Доступ к материально-техническим средствам обеспечения образовательной деятельности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7.2. </w:t>
      </w:r>
      <w:r>
        <w:rPr>
          <w:sz w:val="28"/>
          <w:szCs w:val="28"/>
        </w:rPr>
        <w:t xml:space="preserve">Использование движимых (переносных) материально-технических средств обеспечения образовательной деятельности осуществляется по письменной заявке, поданной педагогическим работником на имя лица, ответственного за сохранность и правильное использование соответствующих средст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7.3. </w:t>
      </w:r>
      <w:r>
        <w:rPr>
          <w:sz w:val="28"/>
          <w:szCs w:val="28"/>
        </w:rPr>
        <w:t xml:space="preserve">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копировального аппарата в закреплённом учебном кабинете, педагогический работник может сделать не более 100 копий страниц формата А4 в квартал в кабинете общего доступа к информационным ресурсам учреждения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7.4. </w:t>
      </w:r>
      <w:r>
        <w:rPr>
          <w:sz w:val="28"/>
          <w:szCs w:val="28"/>
        </w:rPr>
        <w:t xml:space="preserve">Для распечатывания учебных и методических материалов педагогические работники имеют право пользоваться принтеро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7.5. </w:t>
      </w:r>
      <w:r>
        <w:rPr>
          <w:sz w:val="28"/>
          <w:szCs w:val="28"/>
        </w:rPr>
        <w:t xml:space="preserve"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лице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8. Накопители информации </w:t>
      </w:r>
      <w:r>
        <w:rPr>
          <w:sz w:val="28"/>
          <w:szCs w:val="28"/>
        </w:rPr>
        <w:t xml:space="preserve">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5:00Z</dcterms:created>
  <dc:creator>User</dc:creator>
  <dc:description/>
  <cp:keywords/>
  <dc:language>en-US</dc:language>
  <cp:lastModifiedBy>Андрей</cp:lastModifiedBy>
  <dcterms:modified xsi:type="dcterms:W3CDTF">2016-02-10T10:18:00Z</dcterms:modified>
  <cp:revision>9</cp:revision>
  <dc:subject/>
  <dc:title>Утверждено</dc:title>
</cp:coreProperties>
</file>