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15" w:after="0"/>
        <w:ind w:left="43" w:firstLine="709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веты родителям.</w:t>
      </w:r>
    </w:p>
    <w:p>
      <w:pPr>
        <w:pStyle w:val="Normal"/>
        <w:shd w:fill="FFFFFF" w:val="clear"/>
        <w:spacing w:lineRule="auto" w:line="360" w:before="10" w:after="0"/>
        <w:ind w:left="29" w:right="77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гда ребенок что-то рассказывает вам, давайте ему п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ять, что вы его внимательно слушаете. Не надо в это врем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тирать пыль, просматривать газеты или красить ногти. Реб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к сразу чувствует, что он не в центре вашего внимания, и у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 пропадает охота говорить.</w:t>
      </w:r>
    </w:p>
    <w:p>
      <w:pPr>
        <w:pStyle w:val="Normal"/>
        <w:shd w:fill="FFFFFF" w:val="clear"/>
        <w:spacing w:lineRule="auto" w:line="360" w:before="34" w:after="0"/>
        <w:ind w:left="24" w:right="9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те в глаза ребенку, чтобы он знал, что вы сосредо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ны на том, что он говорит вам. Поощряйте его продолж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каз, спрашивайте: «А что было дальше?», «Он, действитель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, так делал, да?»</w:t>
      </w:r>
    </w:p>
    <w:p>
      <w:pPr>
        <w:pStyle w:val="Normal"/>
        <w:shd w:fill="FFFFFF" w:val="clear"/>
        <w:spacing w:lineRule="auto" w:line="360" w:before="43" w:after="0"/>
        <w:ind w:left="10" w:right="110"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гда вы отвечаете на вопрос ребенка, постарайтесь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многословными. Как сказал один мальчик: «Пап, почему </w:t>
      </w: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  <w:t xml:space="preserve">мо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ы такие коротенькие, а твои ответы такие длинные?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сть речь ребенка преобладает в вашем разговоре с ним.</w:t>
      </w:r>
    </w:p>
    <w:p>
      <w:pPr>
        <w:pStyle w:val="Normal"/>
        <w:shd w:fill="FFFFFF" w:val="clear"/>
        <w:spacing w:lineRule="auto" w:line="360" w:before="10" w:after="0"/>
        <w:ind w:right="13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йте мужество предстать перед ребенком со всеми сво</w:t>
        <w:softHyphen/>
        <w:t>ими человеческими чувствами и слабостями. Если у вас хват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жества раскрыть их перед ребенком, это пойдет на польз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м обоим. Исследования показывают, что, когда один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>в чем-то признается другому, он, как правило, получает в ответ аналогичное признание. Наверняка то же самое получится с вами и вашим ребенк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те сыну или дочке о своих «приключениях», начи</w:t>
        <w:softHyphen/>
        <w:t>ная с того времени, когда вы были маленьким. Попробуйте рассказать ему о таких вещах, которые родители, как правило не рассказывают, считая, что им это неинтересно. О хороших и плохих учителях, в школе, где вы учились, о ваших драках с мальчишками, о жизни в пионерском лагере, о том, как вы нача</w:t>
        <w:softHyphen/>
        <w:t>ли собирать марки, о первом свидании, и так далее. Вы увидите, все это будет интересно вашему ребенку, вы предстанете пе</w:t>
        <w:softHyphen/>
        <w:t>ред ним живым человеком. Не надо из каждой истории выво</w:t>
        <w:softHyphen/>
        <w:t>дить мораль. Просто расскажите.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родителям от ребе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 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 Не бойтесь быть твердыми со мной. Я предпочитаю именно такой подход. Это позволяет определить мне свое мест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  Не полагайтесь на силу в отношениях со мной. Это приучит меня к тому, что считаться нужно только с силой. С большей готовностью я откликнусь на ваши инициатив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Не будьте непоследовательными. Это сбивает меня с толку и заставляет упорнее пытаться оставить последнее слово за собой в каждом случа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 Не давайте обещаний, которых вы не можете выполнить, это поколеблет мою веру в ва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  Не поддавайтесь на мои провокации, когда я говорю или делаю что-то только для того, чтобы просто расстроить вас. Другими слова</w:t>
        <w:softHyphen/>
        <w:t>ми, я пытаюсь достичь, таким образом, еще больших «побед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 Не расстраивайтесь слишком сильно, когда я говорю «Я вас не</w:t>
        <w:softHyphen/>
        <w:t>навижу!». Я не имею это в виду. Я просто хочу, чтобы вы пожалели о том, что сделали мн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Не заставляйте меня чувствовать себя младше, чем я есть на самом деле. Я отыграюсь, став «плаксой» и «нытиком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9.  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0. Не позволяйте моим «дурным» привычкам привлекать ко мне чрезмерную долю вашего внимания. Это только вдохновит меня пользовать их в дальнейш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1.  Не поправляйте меня в присутствии посторонних лиц. Я обращу гораздо больше внимания на ваше замечание, если вы скаж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спокойно с глазу на глаз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2.  Не пытайтесь обсуждать мое поведение в самый разгар конф</w:t>
        <w:softHyphen/>
        <w:t>ликта. По некоторым объективным причинам мой слух притупляется в это время, а мое желание сотрудничать с вами становится минималь</w:t>
        <w:softHyphen/>
        <w:t>ным. Будет нормально, если вы предпримете определенные шаги, но давайте поговорим об этом несколько позж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3.  Не пытайтесь читать мне наставления и нотации. Вы будете удивлены, узнав, как я великолепно знаю, что такое «хорошо» и что такое «плохо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4. Не заставляйте меня чувствовать, что мои проступки - смер</w:t>
        <w:softHyphen/>
        <w:t>тный грех. Я должен научиться делать ошибки, не ощущая, что я ни на что не годе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5.  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6. 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7. 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8.  Не забывайте, что я люблю экспериментировать. Так я познаю мир, поэтому, пожалуйста, смиритесь с эти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9.   Не защищайте меня от последствий моих ошибок. Я учусь на собственном опыт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0.  Не проецируйте и не перекладывайте ваши проблемы на меня: у меня своих — невпроворо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1.  Не требуйте от меня большего, чем я могу. Иначе я начинаю ощущать, что ваша любовь зависит всецело от моих достижений: если получил хорошую отметку, то мы тебя любим, а если плохую — отвер</w:t>
        <w:softHyphen/>
        <w:t>гаем. Не торгуйте святым чувств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2.   Давайте мне простор для выбора, создавайте условия для того, чтобы я имел свободу выбора и выбирал самостоятель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3.    Не делайте меня ответственным за все: я отвечаю лишь за свои поступ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В конце концов, любите меня таким, каков я есть. Я отвечу вам тем же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ind w:left="1738" w:hanging="0"/>
        <w:jc w:val="center"/>
        <w:rPr>
          <w:rFonts w:ascii="Times New Roman" w:hAnsi="Times New Roman" w:cs="Times New Roman"/>
          <w:bCs/>
          <w:i/>
          <w:i/>
          <w:color w:val="000000"/>
          <w:w w:val="11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w w:val="114"/>
          <w:sz w:val="28"/>
          <w:szCs w:val="28"/>
        </w:rPr>
        <w:t>Рекомендации родителям.</w:t>
      </w:r>
    </w:p>
    <w:p>
      <w:pPr>
        <w:pStyle w:val="Normal"/>
        <w:shd w:fill="FFFFFF" w:val="clear"/>
        <w:ind w:left="1738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  <w:u w:val="single"/>
        </w:rPr>
        <w:t>Физическая культура и спорт в жизни старшеклассника.</w:t>
      </w:r>
    </w:p>
    <w:p>
      <w:pPr>
        <w:pStyle w:val="Normal"/>
        <w:shd w:fill="FFFFFF" w:val="clear"/>
        <w:ind w:left="1738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  <w:u w:val="single"/>
        </w:rPr>
        <w:t>Особенности физического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74" w:before="307" w:after="0"/>
        <w:ind w:left="720" w:right="48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Юношеский возраст и его психолого-физиологические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со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322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игиена юноши и деву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5" w:before="346" w:after="0"/>
        <w:ind w:left="720" w:right="38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Формирование характера и эмоционально-волевых качеств </w:t>
      </w:r>
      <w:r>
        <w:rPr>
          <w:rFonts w:cs="Times New Roman" w:ascii="Times New Roman" w:hAnsi="Times New Roman"/>
          <w:b/>
          <w:color w:val="000000"/>
          <w:spacing w:val="21"/>
          <w:sz w:val="28"/>
          <w:szCs w:val="28"/>
        </w:rPr>
        <w:t xml:space="preserve">личности. Интересы, склонности и способност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таршекласс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5" w:before="355" w:after="0"/>
        <w:ind w:left="720" w:right="29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оспитание основных черт юношеского возраста: становление </w:t>
      </w:r>
      <w:r>
        <w:rPr>
          <w:rFonts w:cs="Times New Roman" w:ascii="Times New Roman" w:hAnsi="Times New Roman"/>
          <w:b/>
          <w:color w:val="000000"/>
          <w:spacing w:val="31"/>
          <w:sz w:val="28"/>
          <w:szCs w:val="28"/>
        </w:rPr>
        <w:t xml:space="preserve">гражданской зрелости, активная подготовка к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амоопределению и выбору жизненного пу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5" w:before="360" w:after="0"/>
        <w:ind w:left="720" w:right="19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 xml:space="preserve">Старшеклассники - инициаторы занятий физической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культурой младших членов семьи. Организаторы дворов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анд, се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5" w:before="355" w:after="0"/>
        <w:ind w:left="720" w:right="24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</w:rPr>
        <w:t xml:space="preserve">Роль семейного активного отдыха, турпоходов для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всестороннего развития физических и духовных си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ршекласс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326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жим дня и личная гигиена старшекласс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5" w:before="36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Проблема наркомании и токсикомании. Психическая 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физическая зависимость организма от наркотиков. Симптомы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и опасности болезни. Пути и средства предупреждени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рком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331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оль родителей в пропаганде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65" w:before="365" w:after="0"/>
        <w:ind w:left="720" w:right="5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Информационная роль семьи. Пути распространения СПИДа.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профилактики СПИДа.</w:t>
      </w:r>
    </w:p>
    <w:p>
      <w:pPr>
        <w:pStyle w:val="Normal"/>
        <w:shd w:fill="FFFFFF" w:val="clear"/>
        <w:spacing w:lineRule="exact" w:line="317" w:before="34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4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4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комендации родителям</w:t>
      </w:r>
    </w:p>
    <w:p>
      <w:pPr>
        <w:pStyle w:val="Normal"/>
        <w:shd w:fill="FFFFFF" w:val="clear"/>
        <w:spacing w:lineRule="exact" w:line="317" w:before="346" w:after="0"/>
        <w:ind w:left="432" w:hanging="432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 xml:space="preserve">Забота родителей о физическом воспитании и здоровье младших школьников. </w:t>
      </w: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u w:val="single"/>
        </w:rPr>
        <w:t>Закаливание, профилактика простудных и инфекционных заболе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70" w:before="317" w:after="0"/>
        <w:ind w:left="720" w:right="125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Учитывать влияние учебной работы в школе на организм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730" w:before="58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авильная посадка при выполнении домашни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73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блюдение чистоты рук, тела, оде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73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движные игры на свежем воздухе, прогулки на природу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65" w:before="278" w:after="0"/>
        <w:ind w:left="720" w:right="115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Соблюдение режима дня. Основные принципы построени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жима дн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65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-  чередование различных видов труда и отдых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65"/>
        <w:ind w:left="360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-  каждому занятию - определенный 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730" w:before="67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иучать детей к самостоятельному выполнению режима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73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блюдение режима 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73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блюдение гигиенических условий с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65" w:before="293" w:after="0"/>
        <w:ind w:left="720" w:right="101" w:hanging="36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авильная постановка физического воспитания (ежедневная зарядка, соблюдение правил личной гигие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70" w:before="350" w:after="0"/>
        <w:ind w:left="720" w:right="86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Физкультурно-оздоровительная работа родителей, забота о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здоровье своих детей. Предупреждение ангины, воспален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дыхательных путей, желудочно-кишечных и др. заболеваний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офилактика кари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326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каливание детей младшего школьно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65" w:before="355" w:after="0"/>
        <w:ind w:left="720" w:right="77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Соблюдение гигиенических требований к одежде, белью,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був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50" w:before="384" w:after="0"/>
        <w:ind w:left="720" w:right="62" w:hanging="360"/>
        <w:jc w:val="both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Беречь глаза детей с детства. Профилактика нарушени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350" w:before="384" w:after="0"/>
        <w:ind w:left="720" w:right="62" w:hanging="36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Учитывать психолого-физиологические особенности детей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ладшего школьного возраста.</w:t>
      </w:r>
    </w:p>
    <w:p>
      <w:pPr>
        <w:pStyle w:val="Normal"/>
        <w:shd w:fill="FFFFFF" w:val="clear"/>
        <w:spacing w:lineRule="exact" w:line="37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w w:val="11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w w:val="113"/>
          <w:sz w:val="28"/>
          <w:szCs w:val="28"/>
        </w:rPr>
      </w:r>
    </w:p>
    <w:p>
      <w:pPr>
        <w:pStyle w:val="Normal"/>
        <w:shd w:fill="FFFFFF" w:val="clear"/>
        <w:spacing w:lineRule="exact" w:line="374"/>
        <w:jc w:val="center"/>
        <w:rPr>
          <w:rFonts w:ascii="Times New Roman" w:hAnsi="Times New Roman" w:cs="Times New Roman"/>
          <w:bCs/>
          <w:i/>
          <w:i/>
          <w:color w:val="000000"/>
          <w:w w:val="11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w w:val="113"/>
          <w:sz w:val="28"/>
          <w:szCs w:val="28"/>
        </w:rPr>
        <w:t>Рекомендации родителям.</w:t>
      </w:r>
    </w:p>
    <w:p>
      <w:pPr>
        <w:pStyle w:val="Normal"/>
        <w:shd w:fill="FFFFFF" w:val="clear"/>
        <w:spacing w:lineRule="exact" w:line="374" w:before="5" w:after="0"/>
        <w:ind w:left="1834" w:hanging="1834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2"/>
          <w:sz w:val="28"/>
          <w:szCs w:val="28"/>
          <w:u w:val="single"/>
        </w:rPr>
        <w:t>Физическая культура и спорт в жизни и воспитании подростков.</w:t>
      </w:r>
    </w:p>
    <w:p>
      <w:pPr>
        <w:pStyle w:val="Normal"/>
        <w:shd w:fill="FFFFFF" w:val="clear"/>
        <w:spacing w:lineRule="exact" w:line="374" w:before="5" w:after="0"/>
        <w:ind w:left="1834" w:hanging="1834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0"/>
          <w:sz w:val="28"/>
          <w:szCs w:val="28"/>
          <w:u w:val="single"/>
        </w:rPr>
        <w:t>Профилактика детского травмат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5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оспитывать    интерес    и    потребность    в    занятиях    спортом,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физической культур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55" w:before="317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стие   семьи   в   спортивных   соревнованиях,   походах,   играх, прогул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1" w:before="322" w:after="0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Влияние ритма жизни на соблюдение подростками режима дня,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на занятия физическими упражн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55" w:before="326" w:after="0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Занятие спортом - лучший вид отдыха в выходные дни. Вечерни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тдых в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6" w:before="307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Создание   необходимых   гигиенических   условий   для   занятия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портом, физической культурой, гимнасти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326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блюдение подростками режима сна, труда и отдыха,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317" w:after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Профилактика детского травмат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6" w:before="317" w:after="341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оздание     в     семье     условий     для     укрепления     здоровья,</w:t>
        <w:br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предупреждение    утомляемости    и    нервных    заболеваний    у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дро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Учитывать специфику воспитания мальчиков и девоч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6" w:before="192" w:after="0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Забота  родителей  о  создании  благоприятных  условий  жизни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подростка в 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6" w:before="192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тремиться поддерживать доброжелательные взаимоотношения в</w:t>
        <w:br/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ем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317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блюдение правил личной гиги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312" w:after="0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Рациональное питание в установленное режимом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41" w:before="341" w:after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едупреждение        вредных        привычек        у        подростков.</w:t>
        <w:br/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Антиникотиновая пропаганда. Болезни, связанные с кур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31" w:before="346" w:after="0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Решительное     пресечение     фактов     употребления     алкоголя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дрост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Алкоголизм   и   деградация   личности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Подготовил: социальный педагог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Кожин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43:00Z</dcterms:created>
  <dc:creator>психолог</dc:creator>
  <dc:description/>
  <cp:keywords/>
  <dc:language>en-US</dc:language>
  <cp:lastModifiedBy>Кабинет МВТ</cp:lastModifiedBy>
  <dcterms:modified xsi:type="dcterms:W3CDTF">2013-10-11T11:55:00Z</dcterms:modified>
  <cp:revision>6</cp:revision>
  <dc:subject/>
  <dc:title/>
</cp:coreProperties>
</file>