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ие домашнего зад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амятка для родител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ъясните своему ребёнку, что домашнее задание – дело первоочередной важности. Помогите ему составить план выполнения домашней работы. Никакие другие занятия не должны мешать её выполнению.</w:t>
      </w:r>
    </w:p>
    <w:p>
      <w:pPr>
        <w:pStyle w:val="Normal"/>
        <w:ind w:left="-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выполняйте домашнее задание за вашего ребёнка. Вместо этого дайте ему понять, что цель вашего присутствия  - поддерж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учите своего ребёнка заблаговременно готовиться к контрольным работам. Не оставляете его на вечер накануне контроль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нтересуйтесь работой вашего сына или дочери, просматривайте дневник и тетради. Попросите его (её) постоянно держать Вас в курсе школьных д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выяснить, с какими предметами Ваш ребёнок  справляется без особого труда, а какие требуют определённых усилий. Наблюдайте за тем, что он делает, когда не понимает задания или какого-либо опред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йте своему ребёнку спокойную обстановку для учё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/>
      </w:pPr>
      <w:r>
        <w:rPr>
          <w:sz w:val="36"/>
          <w:szCs w:val="36"/>
        </w:rPr>
        <w:tab/>
      </w:r>
      <w:r>
        <w:rPr/>
        <w:t>Соц. педагог Нови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eastAsia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3:00Z</dcterms:created>
  <dc:creator>Психолог</dc:creator>
  <dc:description/>
  <cp:keywords/>
  <dc:language>en-US</dc:language>
  <cp:lastModifiedBy>Психолог</cp:lastModifiedBy>
  <dcterms:modified xsi:type="dcterms:W3CDTF">2013-10-21T11:07:00Z</dcterms:modified>
  <cp:revision>1</cp:revision>
  <dc:subject/>
  <dc:title>Выполнение домашнего задания </dc:title>
</cp:coreProperties>
</file>